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515"/>
      </w:tblGrid>
      <w:tr>
        <w:trPr>
          <w:trHeight w:val="3488" w:hRule="atLeast"/>
        </w:trPr>
        <w:tc>
          <w:tcPr>
            <w:tcW w:w="768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0"/>
                <w:sz w:val="72"/>
                <w:szCs w:val="72"/>
                <w:del w:id="1" w:author="樱淋沐冰1394007072" w:date="2019-07-05T16:50:00Z"/>
              </w:rPr>
            </w:pPr>
            <w:del w:id="0" w:author="樱淋沐冰1394007072" w:date="2019-07-05T16:50:00Z">
              <w:r>
                <w:rPr>
                  <w:rFonts w:eastAsia="方正小标宋_GBK;微软雅黑" w:cs="方正小标宋_GBK;微软雅黑" w:ascii="方正小标宋_GBK;微软雅黑" w:hAnsi="方正小标宋_GBK;微软雅黑"/>
                  <w:color w:val="FF0000"/>
                  <w:w w:val="70"/>
                  <w:sz w:val="72"/>
                  <w:szCs w:val="72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0"/>
                <w:sz w:val="96"/>
                <w:szCs w:val="9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0"/>
                <w:sz w:val="96"/>
                <w:szCs w:val="96"/>
              </w:rPr>
              <w:t>长丰县住房和城乡建</w:t>
            </w:r>
            <w:ins w:id="2" w:author="樱淋沐冰1394007072" w:date="2019-07-05T17:05:00Z">
              <w:r>
                <w:rPr>
                  <w:rFonts w:ascii="方正小标宋_GBK;微软雅黑" w:hAnsi="方正小标宋_GBK;微软雅黑" w:cs="方正小标宋_GBK;微软雅黑" w:eastAsia="方正小标宋_GBK;微软雅黑"/>
                  <w:color w:val="FF0000"/>
                  <w:w w:val="70"/>
                  <w:sz w:val="96"/>
                  <w:szCs w:val="96"/>
                  <w:lang w:eastAsia="zh-CN"/>
                </w:rPr>
                <w:t>设</w:t>
              </w:r>
            </w:ins>
            <w:del w:id="3" w:author="樱淋沐冰1394007072" w:date="2019-07-05T16:50:00Z">
              <w:r>
                <w:rPr>
                  <w:rFonts w:ascii="方正小标宋_GBK;微软雅黑" w:hAnsi="方正小标宋_GBK;微软雅黑" w:cs="方正小标宋_GBK;微软雅黑" w:eastAsia="方正小标宋_GBK;微软雅黑"/>
                  <w:color w:val="FF0000"/>
                  <w:w w:val="70"/>
                  <w:sz w:val="96"/>
                  <w:szCs w:val="96"/>
                </w:rPr>
                <w:delText>设</w:delText>
              </w:r>
            </w:del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0"/>
                <w:sz w:val="96"/>
                <w:szCs w:val="96"/>
              </w:rPr>
              <w:t>局</w:t>
            </w:r>
          </w:p>
          <w:p>
            <w:pPr>
              <w:pStyle w:val="Normal"/>
              <w:snapToGrid w:val="false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0"/>
                <w:sz w:val="96"/>
                <w:szCs w:val="9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0"/>
                <w:sz w:val="96"/>
                <w:szCs w:val="96"/>
              </w:rPr>
              <w:t>长丰县水务局</w:t>
            </w:r>
          </w:p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-30"/>
                <w:w w:val="60"/>
                <w:sz w:val="68"/>
                <w:szCs w:val="6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spacing w:val="-30"/>
                <w:w w:val="60"/>
                <w:sz w:val="68"/>
                <w:szCs w:val="6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70"/>
                <w:sz w:val="112"/>
                <w:szCs w:val="11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0"/>
                <w:sz w:val="112"/>
                <w:szCs w:val="112"/>
              </w:rPr>
              <w:t>文</w:t>
            </w:r>
          </w:p>
          <w:p>
            <w:pPr>
              <w:pStyle w:val="Normal"/>
              <w:spacing w:lineRule="exact" w:line="12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45"/>
                <w:sz w:val="68"/>
                <w:szCs w:val="6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70"/>
                <w:sz w:val="112"/>
                <w:szCs w:val="112"/>
              </w:rPr>
              <w:t>件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长住建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[2019]40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7810</wp:posOffset>
                </wp:positionH>
                <wp:positionV relativeFrom="margin">
                  <wp:posOffset>3326765</wp:posOffset>
                </wp:positionV>
                <wp:extent cx="5911850" cy="254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61.95pt" to="445.15pt,262.1pt" ID="直线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关于印发《长丰县农村饮水安全工程长效管理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机制建设方案》的通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spacing w:val="-6"/>
        </w:rPr>
        <w:t>各乡、镇人民政府，双凤开发区管委会，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县发改委，卫健委，财政局，自然资源和规划局，生态环境局，税务局，供电公司，县供水集团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809625</wp:posOffset>
            </wp:positionV>
            <wp:extent cx="2616200" cy="16637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185</wp:posOffset>
            </wp:positionH>
            <wp:positionV relativeFrom="paragraph">
              <wp:posOffset>631825</wp:posOffset>
            </wp:positionV>
            <wp:extent cx="2159000" cy="184150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经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6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日长丰县人民政府专题会议研究同意，现将《长丰县农村饮水安全工程长效管理机制建设方案》印发给你们，请结合实际，认真抓好贯彻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长丰县住房和城乡建设局</w:t>
      </w:r>
    </w:p>
    <w:p>
      <w:pPr>
        <w:pStyle w:val="Normal"/>
        <w:spacing w:lineRule="exact" w:line="560"/>
        <w:ind w:firstLine="512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长  丰  县  水  务  局</w:t>
      </w:r>
    </w:p>
    <w:p>
      <w:pPr>
        <w:pStyle w:val="Normal"/>
        <w:spacing w:lineRule="exact" w:line="560"/>
        <w:ind w:firstLine="576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7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长丰县农村饮水安全工程长效管理机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kern w:val="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建设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/>
          <w:b/>
          <w:bCs/>
          <w:color w:val="000000"/>
          <w:spacing w:val="-2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b/>
          <w:bCs/>
          <w:color w:val="000000"/>
          <w:spacing w:val="-2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为全面提高农村饮水工程的管理水平，逐步实现管理专业化、服务社会化，最大限度发挥工程的经济和社会效益，根据安徽省人民政府办公厅《关于加强农村饮水安全工程长效管理机制建设的指导意见》（皖政办秘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{2019}37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号）文件精神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,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结合我县实际，现就建立健全我县农村饮水安全工程（下简称“农饮工程”）长效管理机制，制定本方案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一、建立健全“农饮工程”长效管理机制总体要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一）统一认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“农饮工程”是农村居民受益最直接、受益人口最多的民生工程。我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启动实施“供水城乡一体化”，目前已经解决农村饮水不安全问题。随着农村居民生活水平的日益提高，人们对农村供水的水质、水量、用水方便程度、供水保证率等提出更高要求。因此，建立健全“农饮工程”长效管理机制迫在眉睫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指导思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以习近平新时代中国特色社会主义思想为指导，围绕打赢脱贫攻坚战、实施乡村振兴战略，创新管护模式，落实管理责任，推进城乡供水一体化布局、规模化发展、专业化运营、规范化管理，为全面建成小康社会、实现高质量发展提供重要支撑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三）基本原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政府主导。农村饮水安全保障实行长丰县人民政府负总责制，县住建局、县水务局是我县农村饮水安全责任主体，县供水集团负责落实农村饮水安全保障工作。公益属性。“农饮工程”属于公益性基础设施，财政投入是工程建设的投资主渠道，对受自然环境、工程特性、农民承受能力等条件限制运行困难的供水工程予以财政扶持。城乡统筹。统筹区域供水总体布局，推进城乡供水一体化和区域供水规模化，实现城乡供水服务均等化。规范管理。加强供水工程规范化管理，提高供水保证率、水质达标率和服务水平，保障供水安全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四）目标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农村饮水安全工程长效管理机制建设是循序渐进的，需要持续的投入。考虑我县农村地理分布呈狭长状、人口分散，存在一定的技术难度与管理难题，通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努力，建立健全“一个体系、三个机制”，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城乡统筹、设施完备的供水工程体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管理专业、运行规范的工程管理机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责任明确、分工协作的监管责任机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财政扶持、要素支撑的政策保障机制。不断提高农村供水质量与服务水平，满足农村居民对农村供水的更高要求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二、建立健全城乡统筹、设施完备的供水工程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hd w:fill="FFFFFF" w:val="clear"/>
          <w:lang w:bidi="ar"/>
        </w:rPr>
        <w:t>（一）推进城乡供水一体化。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具备条件的区域，应坚持城乡统筹的原则，大力推进城乡供水一体化。加大管网建设资金投入，将供水管网由城镇向农村延伸，逐步实现我县供水管网“一张网”，全面推进建设互通互联、循环调配的供水格局。充分依托县供水集团的技术和管理优势，实行统一管理、统一经营，实现城乡居民共享优质足量供水。国家“农饮工程”的专项资金，应全部用作工程主材招标，工程施工配套资金由县财政承担、由县供水集团向财政部门申请拨付，工程建设委托县供水集团代建，工程造价以最终决算审计为准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实施区域供水规模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打破乡（镇）行政区划限制，合理划定供水分区，优化我县规模化供水工程布局。加快推进小水厂兼并整合步伐，力争一年内全部收购小水厂，移交县供水集团管理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三、建立健全管理专业、运行规范的工程管理机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一）推行农村供水工程专业化运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由县供水集团承担“农饮工程”统一经营管理工作，实行公益化、网格化、规范化、一体化管理；当好用户的贴心人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推进农村供水工程规范化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县供水集团建立健全生产运行、水质检测、计量收费、维修养护、安全生产等规章制度并严格执行，加强净水和消毒设施运行管理，开展供水设施巡检、维护。做到全日制供水，制定供水应急预案，建立维修抢险队伍。设立“农饮工程”服务热线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三）明确农村供水设施保护单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进村管网以上供水设施维护责任主体为县供水集团，村级管网及附属设施维护责任主体为受益村委会，入户设施维护责任主体为用户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四）规范“农饮工程”价格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农饮工程”实行有偿供水，推行“基本水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计量水价”两部制水价，针对我县农村用户广、用水量少的现状，实行基本水价保底水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，计量水价按照价格主管部门核定标准执行，适当补助利于供水企业长久发展，同时利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“农饮工程”长效管理。全面落实供水水费收缴制度，乡（镇）政府、村委会应配合县供水集团做好水费收缴工作。同时兼顾城乡发展差异，农村用户供水入户部分管道材料和安装费用仍实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元标准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四、建立健全责任明确、分工协作的监管责任机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一）明确政府主体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长丰县人民政府统筹负责农村饮水安全的组织领导、制度保障，落实工程建设及运行管理主体和经费，明确“农饮工程”管理办法和部门管理职责分工。乡（镇）人民政府配合相关部门做好“农饮工程”的组织、协调和监管，协助县供水集团做好辖区内供水设施维护等。村委会配合做好村内供水设施维护、水费收缴等工作。</w:t>
      </w:r>
    </w:p>
    <w:p>
      <w:pPr>
        <w:pStyle w:val="Style15"/>
        <w:widowControl/>
        <w:shd w:fill="FFFFFF" w:val="clear"/>
        <w:spacing w:lineRule="exact" w:line="560"/>
        <w:ind w:right="-134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落实部门工作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县水务局负责“农饮工程”行业管理和业务指导；并结合北水南调工程，做好县域饮用水水源地水资源的科学调配，优先保障饮用水，以促进全县经济社会发展与水资源承载能力相适应；并为我县供水企业核发取水许可证。县财政局负责落实“农饮工程”运行维护补助和建设资金、购水水源补水资金、卫生监督和水质监测等经费，并加强资金监管。县卫健委负责我县各制水厂卫生监督和水质监管。县生态环境局负责农村饮用水水源保护区（保护范围）划定及保护、设立水源地保护区标志、开展水源水质监测。县发改委负责农村供水水价、入户部分费用核定和监管。县自然资源和规划局负责落实“农饮工程”及“一乡（镇）一所”建设的用地政策。县税务局负责落实农村饮水安全相关税收优惠政策。属地政府负责落实工程建设协调、征地拆迁青苗补偿、保护责任落实等工作。长丰供电局负责落实农村饮水安全用电优惠政策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三）落实运管机构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加强我县“农饮工程”运行管理机构服务能力建设，建立健全安全运行管理制度，组织制定农村供水应急预案，开展“农饮工程”技术服务、业务培训，强化工程运行和国有资产监管，开展水质巡检，协助做好供水设施维护，处理用水群众有关投诉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四）落实工程管理单位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县供水集团是农村供水工程运行管理的责任主体，应配备相应人员，做好水源巡查、水质检测、供水设施检修和维护等，负责向用户提供符合水质、水量要求的供水服务，保障正常供水；建立运行服务信息公开制度，公开水质、水价等情况，接受公众监督；建立投诉、查询和投诉处理机制，及时答复、处理用户反映的供水问题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五、建立健全财政扶持、要素支撑的政策保障机制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一）完善工程运行维护专项经费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长丰县人民政府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财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负责落实“农饮工程”运行维护专项经费，“农饮工程”维护按每户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元补助给供水企业（文件正式下达之日起即执行，首年由县财政追加预算补贴，今后每年维护专项经费财政预算由供水企业负责申报），主要用于补助因执行水价低于成本水价导致的政策性亏损、重大维修、水费收入难以保障正常运行等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落实“农饮工程”有关优惠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我县各制水厂、加压站运行用电执行农业生产用电价格，建设运营享受税收优惠政策。建立乡镇供水服务所，设立“一乡（镇）一所”，建设用地作为公益性项目，优先安排，适当简化程序，确保土地供应。对主要供农村人口生活用水的制水厂，暂缓征收水资源费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三）建立水质检测中心加强水质检测，确保水质达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由政府统筹、财政等相关部门落实资金及手续，县供水集团按照城市饮用水标准，建设县域供水水质化验中心；高度重视县供水集团“农饮工程”的制水、维修、水质检测等岗位人员的技术培训，建立定期培训制度，提高供水人员的专业技能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  <w:lang w:bidi="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四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  <w:lang w:bidi="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、建立供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息化平台 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由政府统筹、财政等相关部门落实资金及手续，供水集团按照智慧水务发展需求，建立供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息化平台，将供水集团管辖下的取水泵站、制水厂、加压泵站、供水管网、服务所等重要供水单元纳入全方位的监控和管理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六、建立健全“农饮工程”长效管理机制保障措施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一）加强组织领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长丰县人民政府要加强领导，组织各有关部门密切配合，形成合力，稳步推进“一个体系、三个机制”建设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二）突出规划引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以乡镇为单位，根据不同区域的供水现状，编制农村居民供水规划，明确目标任务、工作措施和实施步骤等内容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三）加强资金筹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多方位筹措工程建设资金，加大财政资金投入力度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  <w:lang w:bidi="ar"/>
        </w:rPr>
        <w:t>（四）广泛宣传引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通过各种渠道和形式，加强对“农饮工程”的宣传，引导全社会重视农村饮水安全，加强供水设施保护，增强用水缴费和节约用水意识，提升县供水集团服务水平，为建立健全长效管理机制营造良好的社会氛围。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bidi="ar"/>
        </w:rPr>
        <w:t>（五）强化考核监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农村饮水安全工作实行政府目标管理绩效考核，对重视不到位、责任不落实、措施不得力的进行约谈，造成严重后果的，依法依规进行问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报：县委办公室，县政府办公室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pacing w:val="-11"/>
          <w:kern w:val="0"/>
          <w:shd w:fill="FFFFFF" w:val="clear"/>
          <w:lang w:bidi="ar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抄：</w:t>
      </w:r>
      <w:r>
        <w:rPr>
          <w:rFonts w:ascii="仿宋_GB2312;仿宋" w:hAnsi="仿宋_GB2312;仿宋" w:cs="仿宋_GB2312;仿宋"/>
          <w:spacing w:val="-11"/>
        </w:rPr>
        <w:t>各乡、镇</w:t>
      </w:r>
      <w:ins w:id="4" w:author="蒙猪酸酸乳" w:date="2019-07-04T18:17:00Z">
        <w:r>
          <w:rPr>
            <w:rFonts w:ascii="仿宋_GB2312;仿宋" w:hAnsi="仿宋_GB2312;仿宋" w:cs="仿宋_GB2312;仿宋"/>
            <w:spacing w:val="-11"/>
          </w:rPr>
          <w:t>人民</w:t>
        </w:r>
      </w:ins>
      <w:r>
        <w:rPr>
          <w:rFonts w:ascii="仿宋_GB2312;仿宋" w:hAnsi="仿宋_GB2312;仿宋" w:cs="仿宋_GB2312;仿宋"/>
          <w:spacing w:val="-11"/>
        </w:rPr>
        <w:t>政府，双凤开发区管委会，县</w:t>
      </w:r>
      <w:r>
        <w:rPr>
          <w:rFonts w:ascii="仿宋_GB2312;仿宋" w:hAnsi="仿宋_GB2312;仿宋" w:cs="仿宋_GB2312;仿宋"/>
          <w:color w:val="000000"/>
          <w:spacing w:val="-11"/>
          <w:kern w:val="0"/>
        </w:rPr>
        <w:t>发改委，卫健委，财政局，自然资源和规划局，生态环境局</w:t>
      </w:r>
      <w:r>
        <w:rPr>
          <w:rFonts w:ascii="仿宋_GB2312;仿宋" w:hAnsi="仿宋_GB2312;仿宋" w:cs="仿宋_GB2312;仿宋"/>
          <w:color w:val="000000"/>
          <w:spacing w:val="-17"/>
          <w:kern w:val="0"/>
        </w:rPr>
        <w:t>，税务局，供电公司，供水集</w:t>
      </w:r>
      <w:r>
        <w:rPr>
          <w:rFonts w:ascii="仿宋_GB2312;仿宋" w:hAnsi="仿宋_GB2312;仿宋" w:cs="仿宋_GB2312;仿宋"/>
          <w:color w:val="000000"/>
          <w:spacing w:val="-11"/>
          <w:kern w:val="0"/>
        </w:rPr>
        <w:t>团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left="4160" w:hanging="416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 xml:space="preserve">长丰县住建局办公室、县水务局办公室   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7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hd w:fill="FFFFFF" w:val="clear"/>
          <w:lang w:bidi="ar"/>
        </w:rPr>
        <w:t>4</w:t>
      </w:r>
      <w:r>
        <w:rPr>
          <w:rFonts w:ascii="仿宋_GB2312;仿宋" w:hAnsi="仿宋_GB2312;仿宋" w:cs="仿宋_GB2312;仿宋"/>
          <w:color w:val="000000"/>
          <w:kern w:val="0"/>
          <w:shd w:fill="FFFFFF" w:val="clear"/>
          <w:lang w:bidi="ar"/>
        </w:rPr>
        <w:t>日印发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191" w:footer="1871" w:bottom="243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6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 xml:space="preserve">－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5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批注框文本 Char"/>
    <w:basedOn w:val="Style14"/>
    <w:qFormat/>
    <w:rPr>
      <w:rFonts w:ascii="Times;Times New Roman" w:hAnsi="Times;Times New Roman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黑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9:00Z</dcterms:created>
  <dc:creator>系统管理员</dc:creator>
  <dc:description/>
  <dc:language>en-US</dc:language>
  <cp:lastModifiedBy>多梦患者张美味</cp:lastModifiedBy>
  <cp:lastPrinted>2005-07-06T17:33:00Z</cp:lastPrinted>
  <dcterms:modified xsi:type="dcterms:W3CDTF">2020-05-28T08:45:59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