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b/>
          <w:sz w:val="36"/>
          <w:szCs w:val="36"/>
        </w:rPr>
        <w:t>报价要求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sz w:val="36"/>
          <w:szCs w:val="36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100"/>
      </w:tblGrid>
      <w:tr>
        <w:trPr>
          <w:trHeight w:val="75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名 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长丰供水集团有限公司</w:t>
            </w:r>
            <w:r>
              <w:rPr>
                <w:rFonts w:ascii="宋体" w:hAnsi="宋体" w:cs="宋体"/>
                <w:sz w:val="24"/>
                <w:lang w:eastAsia="zh-CN"/>
              </w:rPr>
              <w:t>第三自来水厂高压用电增容改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人民币）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7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70"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（人民币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firstLine="10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小写（人民币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620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付款方式是否响应招标人要求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请填写“响应”或者“不响应”</w:t>
            </w:r>
          </w:p>
        </w:tc>
      </w:tr>
      <w:tr>
        <w:trPr>
          <w:trHeight w:val="510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货周期是否响应招标人要求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请填写“响应”或者“不响应”</w:t>
            </w:r>
          </w:p>
        </w:tc>
      </w:tr>
      <w:tr>
        <w:trPr>
          <w:trHeight w:val="5361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投标人的报价应包含所投货物、意外保险、税费、包装、加工及加工损耗、运输、现场卸货、安装调试及安全措施、检测验收</w:t>
            </w:r>
            <w:r>
              <w:rPr>
                <w:rFonts w:ascii="宋体" w:hAnsi="宋体" w:cs="宋体"/>
                <w:sz w:val="24"/>
                <w:lang w:eastAsia="zh-CN"/>
              </w:rPr>
              <w:t>送电</w:t>
            </w:r>
            <w:r>
              <w:rPr>
                <w:rFonts w:ascii="宋体" w:hAnsi="宋体" w:cs="宋体"/>
                <w:sz w:val="24"/>
              </w:rPr>
              <w:t>和交付后约定期限内免费维保等工作所发生的一切应有费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送货地点：长丰县境内，具体地点以采购方指点为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供货方提供增值税专用发票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质量要求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所投产品为质量合格的产品，符合国家标准，无国家标准的，符合部颁标准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如果中标物为假冒贴牌产品，我公司将追究供货方法律责任，并将供货单位列入黑名单，永不采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：长丰供水集团有限公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开户行及账号：中国工商银行长丰支行</w:t>
            </w:r>
            <w:r>
              <w:rPr>
                <w:rFonts w:cs="宋体" w:ascii="宋体" w:hAnsi="宋体"/>
                <w:kern w:val="0"/>
                <w:sz w:val="24"/>
              </w:rPr>
              <w:t>1302002109000047817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：</w:t>
            </w:r>
            <w:r>
              <w:rPr>
                <w:rFonts w:cs="宋体" w:ascii="宋体" w:hAnsi="宋体"/>
                <w:kern w:val="0"/>
                <w:sz w:val="24"/>
              </w:rPr>
              <w:t>91340121752962042F</w:t>
              <w:br/>
            </w:r>
            <w:r>
              <w:rPr>
                <w:rFonts w:ascii="宋体" w:hAnsi="宋体" w:cs="宋体"/>
                <w:kern w:val="0"/>
                <w:sz w:val="24"/>
              </w:rPr>
              <w:t>地址、电话：长丰县水湖镇长淮路（荣锦 圆梦苑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商业</w:t>
            </w:r>
            <w:r>
              <w:rPr>
                <w:rFonts w:cs="宋体" w:ascii="宋体" w:hAnsi="宋体"/>
                <w:kern w:val="0"/>
                <w:sz w:val="24"/>
              </w:rPr>
              <w:t>S2</w:t>
            </w:r>
            <w:r>
              <w:rPr>
                <w:rFonts w:ascii="宋体" w:hAnsi="宋体" w:cs="宋体"/>
                <w:kern w:val="0"/>
                <w:sz w:val="24"/>
              </w:rPr>
              <w:t>幢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商室 </w:t>
            </w:r>
            <w:r>
              <w:rPr>
                <w:rFonts w:cs="宋体" w:ascii="宋体" w:hAnsi="宋体"/>
                <w:kern w:val="0"/>
                <w:sz w:val="24"/>
              </w:rPr>
              <w:t>0551-6667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具体内容及产品要求详见询价函。</w:t>
            </w:r>
          </w:p>
        </w:tc>
      </w:tr>
    </w:tbl>
    <w:p>
      <w:pPr>
        <w:pStyle w:val="Normal"/>
        <w:spacing w:lineRule="auto" w:line="360" w:before="280" w:after="280"/>
        <w:ind w:firstLine="11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表中最终投标报价即为优惠后报价，并作为定标依据。</w:t>
      </w:r>
    </w:p>
    <w:p>
      <w:pPr>
        <w:pStyle w:val="Normal"/>
        <w:spacing w:lineRule="auto" w:line="360" w:before="280" w:after="280"/>
        <w:ind w:left="5865" w:firstLine="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人确认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章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 xml:space="preserve">：                                       </w:t>
      </w:r>
    </w:p>
    <w:p>
      <w:pPr>
        <w:pStyle w:val="Normal"/>
        <w:spacing w:lineRule="auto" w:line="360" w:before="280" w:after="280"/>
        <w:ind w:left="586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日期：   年   月   日</w:t>
      </w:r>
    </w:p>
    <w:p>
      <w:pPr>
        <w:pStyle w:val="Normal"/>
        <w:spacing w:lineRule="auto" w:line="360" w:before="280" w:after="280"/>
        <w:ind w:firstLine="449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明细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2686"/>
        <w:gridCol w:w="2746"/>
        <w:gridCol w:w="604"/>
        <w:gridCol w:w="637"/>
        <w:gridCol w:w="697"/>
        <w:gridCol w:w="697"/>
        <w:gridCol w:w="211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货物名称及商标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拟提供货物规格型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配电柜更新改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高压出线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HXGN15-12 800X600X2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真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断路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VS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-25K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微机综合保护装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RGP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互感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LZZBJ9-10A1 50/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隔离开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GN3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0/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电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Y194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*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辅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柜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XGN15-1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800X600X2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流互感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ZZBJ9-10A1 200/5 0.2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柜内用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流互感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ZZBJ9-10A1 200/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线柜内用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连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柜与出线柜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、热缩套管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电缆敷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电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V22-8.7/15KV-3*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穿管敷设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终端接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控制电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KVVP-8*2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穿管敷设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安装接地及图纸报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地装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配电房接地系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压器基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设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供电公司审核通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式变压器安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B10-630/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原有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拆除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原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汇总表</w:t>
      </w:r>
    </w:p>
    <w:tbl>
      <w:tblPr>
        <w:tblW w:w="10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625"/>
        <w:gridCol w:w="2595"/>
        <w:gridCol w:w="660"/>
        <w:gridCol w:w="900"/>
        <w:gridCol w:w="915"/>
        <w:gridCol w:w="1035"/>
        <w:gridCol w:w="1469"/>
      </w:tblGrid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名  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备  注</w:t>
            </w:r>
          </w:p>
        </w:tc>
      </w:tr>
      <w:tr>
        <w:trPr>
          <w:trHeight w:val="5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配电柜更新改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XGN15-1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800X600X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电缆敷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JV22-8.7/15KV-3*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安装接地及图纸报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项目总合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" name="Text_Box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" name="Text_Box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" name="Text_Box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" name="Text_Box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" name="Text_Box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" name="Text_Box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" name="Text_Box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" name="Text_Box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" name="Text_Box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2" name="Text_Box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3" name="Text_Box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4" name="Text_Box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5" name="Text_Box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6" name="Text_Box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7" name="Text_Box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8" name="Text_Box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9" name="Text_Box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0" name="Text_Box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1" name="Text_Box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2" name="Text_Box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3" name="Text_Box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4" name="Text_Box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5" name="Text_Box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6" name="Text_Box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7" name="Text_Box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8" name="Text_Box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9" name="Text_Box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0" name="Text_Box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1" name="Text_Box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2" name="Text_Box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3" name="Text_Box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4" name="Text_Box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5" name="Text_Box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6" name="Text_Box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7" name="Text_Box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8" name="Text_Box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9" name="Text_Box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0" name="Text_Box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1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2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3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4" name="Text_Box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5" name="Text_Box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6" name="Text_Box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7" name="Text_Box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8" name="Text_Box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9" name="Text_Box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0" name="Text_Box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1" name="Text_Box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2" name="Text_Box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3" name="Text_Box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4" name="Text_Box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5" name="Text_Box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6" name="Text_Box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7" name="Text_Box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8" name="Text_Box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9" name="Text_Box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0" name="Text_Box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1" name="Text_Box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2" name="Text_Box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3" name="Text_Box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4" name="Text_Box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5" name="Text_Box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6" name="Text_Box_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7" name="Text_Box_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8" name="Text_Box_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9" name="Text_Box_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0" name="Text_Box_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1" name="Text_Box_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2" name="Text_Box_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3" name="Text_Box_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4" name="Text_Box_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5" name="Text_Box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6" name="Text_Box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7" name="Text_Box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8" name="Text_Box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9" name="Text_Box_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0" name="Text_Box_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1" name="Text_Box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2" name="Text_Box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3" name="Text_Box_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4" name="Text_Box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5" name="Text_Box_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6" name="Text_Box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7" name="Text_Box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8" name="Text_Box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9" name="Text_Box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0" name="Text_Box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1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2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3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4" name="Text_Box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5" name="Text_Box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6" name="Text_Box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7" name="Text_Box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8" name="Text_Box_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9" name="Text_Box_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0" name="Text_Box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1" name="Text_Box_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2" name="Text_Box_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3" name="Text_Box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4" name="Text_Box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5" name="Text_Box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6" name="Text_Box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7" name="Text_Box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8" name="Text_Box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9" name="Text_Box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0" name="Text_Box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1" name="Text_Box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2" name="Text_Box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3" name="Text_Box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4" name="Text_Box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5" name="Text_Box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6" name="Text_Box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7" name="Text_Box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8" name="Text_Box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9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20" name="Text_Box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价项目合计大写：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价说明</w:t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报价含税、含运费、含安装调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送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814" w:leader="none"/>
        </w:tabs>
        <w:jc w:val="left"/>
        <w:rPr/>
      </w:pPr>
      <w:r>
        <w:rPr>
          <w:rFonts w:cs="宋体" w:ascii="宋体" w:hAnsi="宋体"/>
        </w:rPr>
        <w:tab/>
      </w:r>
    </w:p>
    <w:p>
      <w:pPr>
        <w:pStyle w:val="Normal"/>
        <w:spacing w:lineRule="auto" w:line="360"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按此表格填写报价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以实际供货数量结算。</w:t>
      </w:r>
    </w:p>
    <w:p>
      <w:pPr>
        <w:pStyle w:val="Normal"/>
        <w:spacing w:lineRule="auto" w:line="360"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280" w:after="280"/>
        <w:ind w:firstLine="552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报价单位（盖章）：</w:t>
      </w:r>
    </w:p>
    <w:p>
      <w:pPr>
        <w:pStyle w:val="Normal"/>
        <w:spacing w:lineRule="auto" w:line="360" w:before="280" w:after="28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tabs>
          <w:tab w:val="clear" w:pos="420"/>
          <w:tab w:val="left" w:pos="2814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22"/>
      <w:type w:val="nextPage"/>
      <w:pgSz w:w="11906" w:h="16838"/>
      <w:pgMar w:left="567" w:right="3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070" cy="306070"/>
          <wp:effectExtent l="0" t="0" r="0" b="0"/>
          <wp:docPr id="1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长丰供水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header" Target="head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1:00Z</dcterms:created>
  <dc:creator>Administrator.SKY-20160914UAR</dc:creator>
  <dc:description/>
  <dc:language>en-US</dc:language>
  <cp:lastModifiedBy>Administrator</cp:lastModifiedBy>
  <cp:lastPrinted>2020-08-26T15:35:00Z</cp:lastPrinted>
  <dcterms:modified xsi:type="dcterms:W3CDTF">2020-08-27T02:45:14Z</dcterms:modified>
  <cp:revision>7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