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华文仿宋;仿宋" w:hAnsi="华文仿宋;仿宋" w:eastAsia="华文仿宋;仿宋" w:cs="华文仿宋;仿宋"/>
          <w:b/>
          <w:b/>
          <w:sz w:val="36"/>
          <w:szCs w:val="36"/>
        </w:rPr>
      </w:pPr>
      <w:r>
        <w:rPr>
          <w:b/>
          <w:sz w:val="36"/>
          <w:szCs w:val="36"/>
        </w:rPr>
        <w:t>报价要求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sz w:val="36"/>
          <w:szCs w:val="36"/>
        </w:rPr>
      </w:pPr>
      <w:r>
        <w:rPr>
          <w:rFonts w:eastAsia="华文仿宋;仿宋" w:cs="华文仿宋;仿宋" w:ascii="华文仿宋;仿宋" w:hAnsi="华文仿宋;仿宋"/>
          <w:b/>
          <w:sz w:val="36"/>
          <w:szCs w:val="36"/>
        </w:rPr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8100"/>
      </w:tblGrid>
      <w:tr>
        <w:trPr>
          <w:trHeight w:val="752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 目 名 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长丰供水集团有限公司</w:t>
            </w:r>
            <w:r>
              <w:rPr>
                <w:rFonts w:ascii="宋体" w:hAnsi="宋体" w:cs="宋体"/>
                <w:sz w:val="24"/>
                <w:lang w:eastAsia="zh-CN"/>
              </w:rPr>
              <w:t>第三自来水厂低压配电增容改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终投标报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人民币）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7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70"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（人民币）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元</w:t>
            </w:r>
          </w:p>
          <w:p>
            <w:pPr>
              <w:pStyle w:val="Normal"/>
              <w:spacing w:lineRule="auto" w:line="360"/>
              <w:ind w:right="-670" w:firstLine="10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小写（人民币）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620" w:hRule="atLeast"/>
          <w:cantSplit w:val="true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付款方式是否响应招标人要求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请填写“响应”或者“不响应”</w:t>
            </w:r>
          </w:p>
        </w:tc>
      </w:tr>
      <w:tr>
        <w:trPr>
          <w:trHeight w:val="510" w:hRule="atLeast"/>
          <w:cantSplit w:val="true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货周期是否响应招标人要求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请填写“响应”或者“不响应”</w:t>
            </w:r>
          </w:p>
        </w:tc>
      </w:tr>
      <w:tr>
        <w:trPr>
          <w:trHeight w:val="5361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求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投标人的报价应包含所投货物、意外保险、税费、包装、加工及加工损耗、运输、现场卸货、安装调试及安全措施、检测验收</w:t>
            </w:r>
            <w:r>
              <w:rPr>
                <w:rFonts w:ascii="宋体" w:hAnsi="宋体" w:cs="宋体"/>
                <w:sz w:val="24"/>
                <w:lang w:eastAsia="zh-CN"/>
              </w:rPr>
              <w:t>送电</w:t>
            </w:r>
            <w:r>
              <w:rPr>
                <w:rFonts w:ascii="宋体" w:hAnsi="宋体" w:cs="宋体"/>
                <w:sz w:val="24"/>
              </w:rPr>
              <w:t>和交付后约定期限内免费维保等工作所发生的一切应有费用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送货地点：长丰县境内，具体地点以采购方指点为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供货方提供增值税专用发票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质量要求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所投产品为质量合格的产品，符合国家标准，无国家标准的，符合部颁标准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如果中标物为假冒贴牌产品，我公司将追究供货方法律责任，并将供货单位列入黑名单，永不采购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：长丰供水集团有限公司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开户行及账号：中国工商银行长丰支行</w:t>
            </w:r>
            <w:r>
              <w:rPr>
                <w:rFonts w:cs="宋体" w:ascii="宋体" w:hAnsi="宋体"/>
                <w:kern w:val="0"/>
                <w:sz w:val="24"/>
              </w:rPr>
              <w:t>1302002109000047817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纳税人识别号：</w:t>
            </w:r>
            <w:r>
              <w:rPr>
                <w:rFonts w:cs="宋体" w:ascii="宋体" w:hAnsi="宋体"/>
                <w:kern w:val="0"/>
                <w:sz w:val="24"/>
              </w:rPr>
              <w:t>91340121752962042F</w:t>
              <w:br/>
            </w:r>
            <w:r>
              <w:rPr>
                <w:rFonts w:ascii="宋体" w:hAnsi="宋体" w:cs="宋体"/>
                <w:kern w:val="0"/>
                <w:sz w:val="24"/>
              </w:rPr>
              <w:t>地址、电话：长丰县水湖镇长淮路（荣锦 圆梦苑）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商业</w:t>
            </w:r>
            <w:r>
              <w:rPr>
                <w:rFonts w:cs="宋体" w:ascii="宋体" w:hAnsi="宋体"/>
                <w:kern w:val="0"/>
                <w:sz w:val="24"/>
              </w:rPr>
              <w:t>S2</w:t>
            </w:r>
            <w:r>
              <w:rPr>
                <w:rFonts w:ascii="宋体" w:hAnsi="宋体" w:cs="宋体"/>
                <w:kern w:val="0"/>
                <w:sz w:val="24"/>
              </w:rPr>
              <w:t>幢</w:t>
            </w:r>
            <w:r>
              <w:rPr>
                <w:rFonts w:cs="宋体" w:ascii="宋体" w:hAnsi="宋体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</w:rPr>
              <w:t>商室 </w:t>
            </w:r>
            <w:r>
              <w:rPr>
                <w:rFonts w:cs="宋体" w:ascii="宋体" w:hAnsi="宋体"/>
                <w:kern w:val="0"/>
                <w:sz w:val="24"/>
              </w:rPr>
              <w:t>0551-6667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460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具体内容及产品要求详见询价函。</w:t>
            </w:r>
          </w:p>
        </w:tc>
      </w:tr>
    </w:tbl>
    <w:p>
      <w:pPr>
        <w:pStyle w:val="Normal"/>
        <w:spacing w:lineRule="auto" w:line="360" w:before="280" w:after="280"/>
        <w:ind w:firstLine="117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表中最终投标报价即为优惠后报价，并作为定标依据。</w:t>
      </w:r>
    </w:p>
    <w:p>
      <w:pPr>
        <w:pStyle w:val="Normal"/>
        <w:spacing w:lineRule="auto" w:line="360" w:before="280" w:after="280"/>
        <w:ind w:left="5865" w:firstLine="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投标人确认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公章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 xml:space="preserve">：                                       </w:t>
      </w:r>
    </w:p>
    <w:p>
      <w:pPr>
        <w:pStyle w:val="Normal"/>
        <w:spacing w:lineRule="auto" w:line="360" w:before="280" w:after="280"/>
        <w:ind w:left="5865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4"/>
        </w:rPr>
        <w:t>日期：   年   月   日</w:t>
      </w:r>
    </w:p>
    <w:p>
      <w:pPr>
        <w:pStyle w:val="Normal"/>
        <w:spacing w:lineRule="auto" w:line="360" w:before="280" w:after="280"/>
        <w:ind w:firstLine="449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项目</w:t>
      </w:r>
      <w:r>
        <w:rPr>
          <w:rFonts w:ascii="宋体" w:hAnsi="宋体" w:cs="宋体"/>
          <w:b/>
          <w:sz w:val="28"/>
          <w:szCs w:val="28"/>
        </w:rPr>
        <w:t>明细表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0"/>
        <w:gridCol w:w="2686"/>
        <w:gridCol w:w="2746"/>
        <w:gridCol w:w="604"/>
        <w:gridCol w:w="593"/>
        <w:gridCol w:w="504"/>
        <w:gridCol w:w="474"/>
        <w:gridCol w:w="2572"/>
      </w:tblGrid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货物名称及商标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拟提供货物规格型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价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额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配电柜更新改造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1.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  <w:t>低压进线柜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GGD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800X600X2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0"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断路器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NA1-2000/1250/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互感器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BH-0.66 1500/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隔离开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HD13BX-1500/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电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表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ZY194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铜排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铜排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*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辅材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柜体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GGD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800X600X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面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1.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  <w:t>低压电容柜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GGD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800X600X2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0"/>
              <w:jc w:val="both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断路器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DZ47-60/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互感器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BH-0.66 500/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隔离开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HD13BX-600/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电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表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ZY194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力电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BZMJ0.45-30-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只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接触器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CJ19-63/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只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铜排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铜排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*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辅材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柜体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GGD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800X600X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面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电缆敷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压电缆（含敷设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JV22-0.6/1KV-1*3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压器与低压柜连接用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压电缆（含敷设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JV22-0.6/1KV-1*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压器与低压柜连接用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桥架及配电柜安装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架（含安装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*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排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*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柜体之间连接用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材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丝、热缩套管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联柜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GGD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800X600X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用原有柜（只报安装）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价汇总表</w:t>
      </w:r>
    </w:p>
    <w:tbl>
      <w:tblPr>
        <w:tblW w:w="1035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2161"/>
        <w:gridCol w:w="2310"/>
        <w:gridCol w:w="765"/>
        <w:gridCol w:w="705"/>
        <w:gridCol w:w="765"/>
        <w:gridCol w:w="1020"/>
        <w:gridCol w:w="2010"/>
      </w:tblGrid>
      <w:tr>
        <w:trPr>
          <w:trHeight w:val="4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名  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规格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单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金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备  注</w:t>
            </w:r>
          </w:p>
        </w:tc>
      </w:tr>
      <w:tr>
        <w:trPr>
          <w:trHeight w:val="5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 w:bidi="ar"/>
              </w:rPr>
              <w:t>配电柜更新改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GGD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0X600X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 w:bidi="ar"/>
              </w:rPr>
              <w:t>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 w:bidi="ar"/>
              </w:rPr>
              <w:t>电缆敷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JV22-0.6/1K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 w:bidi="ar"/>
              </w:rPr>
              <w:t>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 w:bidi="ar"/>
              </w:rPr>
              <w:t>桥架及配电柜安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 w:bidi="ar"/>
              </w:rPr>
              <w:t>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价项目总合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:</w:t>
            </w:r>
          </w:p>
        </w:tc>
        <w:tc>
          <w:tcPr>
            <w:tcW w:w="2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" name="Text_Box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_Box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2" name="Text_Box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_Box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3" name="Text_Box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_Box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4" name="Text_Box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_Box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5" name="Text_Box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_Box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6" name="Text_Box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_Box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7" name="Text_Box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_Box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8" name="Text_Box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_Box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9" name="Text_Box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_Box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0" name="Text_Box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xt_Box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1" name="Text_Box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ext_Box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2" name="Text_Box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ext_Box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3" name="Text_Box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ext_Box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4" name="Text_Box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ext_Box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5" name="Text_Box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ext_Box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6" name="Text_Box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ext_Box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7" name="Text_Box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Text_Box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8" name="Text_Box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Text_Box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9" name="Text_Box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Text_Box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20" name="Text_Box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Text_Box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21" name="Text_Box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Text_Box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22" name="Text_Box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Text_Box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23" name="Text_Box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Text_Box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24" name="Text_Box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Text_Box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25" name="Text_Box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Text_Box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26" name="Text_Box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Text_Box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27" name="Text_Box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Text_Box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28" name="Text_Box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Text_Box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29" name="Text_Box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Text_Box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30" name="Text_Box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Text_Box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31" name="Text_Box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Text_Box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32" name="Text_Box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Text_Box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33" name="Text_Box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Text_Box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34" name="Text_Box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Text_Box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35" name="Text_Box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Text_Box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36" name="Text_Box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Text_Box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37" name="Text_Box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Text_Box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38" name="Text_Box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Text_Box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39" name="Text_Box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Text_Box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40" name="Text_Box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Text_Box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41" name="Text_Box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Text_Box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42" name="Text_Box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Text_Box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43" name="Text_Box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Text_Box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44" name="Text_Box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Text_Box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45" name="Text_Box_3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Text_Box_3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46" name="Text_Box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Text_Box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47" name="Text_Box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Text_Box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48" name="Text_Box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Text_Box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49" name="Text_Box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Text_Box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50" name="Text_Box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Text_Box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51" name="Text_Box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Text_Box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52" name="Text_Box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Text_Box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53" name="Text_Box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Text_Box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54" name="Text_Box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Text_Box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55" name="Text_Box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Text_Box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56" name="Text_Box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Text_Box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57" name="Text_Box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Text_Box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58" name="Text_Box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Text_Box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59" name="Text_Box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Text_Box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60" name="Text_Box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Text_Box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61" name="Text_Box_1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Text_Box_1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62" name="Text_Box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Text_Box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63" name="Text_Box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Text_Box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64" name="Text_Box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Text_Box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65" name="Text_Box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Text_Box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66" name="Text_Box_6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Text_Box_6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67" name="Text_Box_6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Text_Box_6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68" name="Text_Box_5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Text_Box_5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69" name="Text_Box_5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Text_Box_5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70" name="Text_Box_5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Text_Box_5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71" name="Text_Box_5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Text_Box_5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72" name="Text_Box_5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Text_Box_5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73" name="Text_Box_5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Text_Box_5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74" name="Text_Box_5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Text_Box_5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75" name="Text_Box_5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Text_Box_5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76" name="Text_Box_5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Text_Box_5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77" name="Text_Box_5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Text_Box_5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78" name="Text_Box_4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Text_Box_4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79" name="Text_Box_4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Text_Box_4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80" name="Text_Box_4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Text_Box_4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81" name="Text_Box_4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Text_Box_4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82" name="Text_Box_4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Text_Box_4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83" name="Text_Box_4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Text_Box_4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84" name="Text_Box_4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Text_Box_4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85" name="Text_Box_4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Text_Box_4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86" name="Text_Box_4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Text_Box_4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87" name="Text_Box_4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Text_Box_4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88" name="Text_Box_3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Text_Box_3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89" name="Text_Box_3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Text_Box_3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90" name="Text_Box_3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Text_Box_3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91" name="Text_Box_3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Text_Box_3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92" name="Text_Box_3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Text_Box_3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93" name="Text_Box_3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Text_Box_3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94" name="Text_Box_3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Text_Box_3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95" name="Text_Box_3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Text_Box_3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96" name="Text_Box_3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Text_Box_3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97" name="Text_Box_2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Text_Box_2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98" name="Text_Box_2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Text_Box_2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99" name="Text_Box_2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Text_Box_2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00" name="Text_Box_2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Text_Box_2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01" name="Text_Box_2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Text_Box_2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02" name="Text_Box_2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Text_Box_2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03" name="Text_Box_2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Text_Box_2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04" name="Text_Box_2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Text_Box_2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05" name="Text_Box_2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Text_Box_2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06" name="Text_Box_2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Text_Box_2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07" name="Text_Box_1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Text_Box_1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08" name="Text_Box_1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Text_Box_1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09" name="Text_Box_1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Text_Box_1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10" name="Text_Box_1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Text_Box_1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11" name="Text_Box_1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Text_Box_1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12" name="Text_Box_1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Text_Box_1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13" name="Text_Box_1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Text_Box_1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14" name="Text_Box_1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Text_Box_1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15" name="Text_Box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Text_Box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16" name="Text_Box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Text_Box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17" name="Text_Box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Text_Box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18" name="Text_Box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Text_Box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19" name="Text_Box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Text_Box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20" name="Text_Box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Text_Box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报价项目合计大写：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报价说明</w:t>
            </w:r>
          </w:p>
        </w:tc>
        <w:tc>
          <w:tcPr>
            <w:tcW w:w="9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报价含税、含运费、含安装调试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送电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2814" w:leader="none"/>
        </w:tabs>
        <w:jc w:val="left"/>
        <w:rPr/>
      </w:pPr>
      <w:r>
        <w:rPr>
          <w:rFonts w:cs="宋体" w:ascii="宋体" w:hAnsi="宋体"/>
        </w:rPr>
        <w:tab/>
      </w:r>
    </w:p>
    <w:p>
      <w:pPr>
        <w:pStyle w:val="Normal"/>
        <w:spacing w:lineRule="auto" w:line="360"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注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按此表格填写报价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以实际供货数量结算。</w:t>
      </w:r>
    </w:p>
    <w:p>
      <w:pPr>
        <w:pStyle w:val="Normal"/>
        <w:spacing w:lineRule="auto" w:line="360"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280" w:after="280"/>
        <w:ind w:firstLine="5520"/>
        <w:rPr>
          <w:rFonts w:ascii="宋体" w:hAnsi="宋体" w:cs="宋体"/>
        </w:rPr>
      </w:pPr>
      <w:r>
        <w:rPr>
          <w:rFonts w:ascii="宋体" w:hAnsi="宋体" w:cs="宋体"/>
          <w:sz w:val="24"/>
        </w:rPr>
        <w:t>报价单位（盖章）：</w:t>
      </w:r>
    </w:p>
    <w:p>
      <w:pPr>
        <w:pStyle w:val="Normal"/>
        <w:spacing w:lineRule="auto" w:line="360" w:before="280" w:after="280"/>
        <w:ind w:firstLine="5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tabs>
          <w:tab w:val="clear" w:pos="420"/>
          <w:tab w:val="left" w:pos="2814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122"/>
      <w:type w:val="nextPage"/>
      <w:pgSz w:w="11906" w:h="16838"/>
      <w:pgMar w:left="567" w:right="34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6070" cy="306070"/>
          <wp:effectExtent l="0" t="0" r="0" b="0"/>
          <wp:docPr id="12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306070" cy="306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长丰供水集团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header" Target="header1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11:00Z</dcterms:created>
  <dc:creator>Administrator.SKY-20160914UAR</dc:creator>
  <dc:description/>
  <dc:language>en-US</dc:language>
  <cp:lastModifiedBy>Administrator</cp:lastModifiedBy>
  <cp:lastPrinted>2020-08-26T14:39:00Z</cp:lastPrinted>
  <dcterms:modified xsi:type="dcterms:W3CDTF">2020-08-26T07:46:50Z</dcterms:modified>
  <cp:revision>7</cp:revision>
  <dc:subject/>
  <dc:title>询 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