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长丰供水集团有限公司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吴山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下塘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加压站低压控制柜采购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280" w:after="28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280" w:after="28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280" w:after="280"/>
        <w:ind w:firstLine="44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sz w:val="28"/>
          <w:szCs w:val="28"/>
        </w:rPr>
        <w:t>明细表</w:t>
      </w:r>
    </w:p>
    <w:tbl>
      <w:tblPr>
        <w:tblW w:w="9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860"/>
        <w:gridCol w:w="2640"/>
        <w:gridCol w:w="615"/>
        <w:gridCol w:w="735"/>
        <w:gridCol w:w="735"/>
        <w:gridCol w:w="735"/>
        <w:gridCol w:w="2025"/>
      </w:tblGrid>
      <w:tr>
        <w:trPr>
          <w:trHeight w:val="54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频控制柜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1-400S/3300 35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-0.66 400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200A-160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威腾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2-A 400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2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2-V 0~45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~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4NJ~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、热缩套管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GD  2200*800*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启动控制柜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M1-630S/3300 630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-0.66 600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启动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FR2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瑞传动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40-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2-A 600/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换开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2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L2-V 0~45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示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16~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Y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4NJ~220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、热缩套管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GD  2200*800*8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3935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2161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低压变频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GGD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X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2KW</w:t>
            </w:r>
          </w:p>
        </w:tc>
      </w:tr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低压软启动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GGD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X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X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0KW</w:t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大写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说明</w:t>
            </w:r>
          </w:p>
        </w:tc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报价含税、含运费、含安装调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280" w:after="28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280" w:after="2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0-09-23T07:09:45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