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</w:rPr>
        <w:t>报 价 书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70"/>
        <w:gridCol w:w="610"/>
        <w:gridCol w:w="1390"/>
        <w:gridCol w:w="1670"/>
        <w:gridCol w:w="1200"/>
        <w:gridCol w:w="645"/>
        <w:gridCol w:w="852"/>
        <w:gridCol w:w="862"/>
      </w:tblGrid>
      <w:tr>
        <w:trPr>
          <w:trHeight w:val="698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仿宋"/>
                <w:b/>
                <w:bCs/>
                <w:spacing w:val="-8"/>
                <w:szCs w:val="21"/>
              </w:rPr>
              <w:t>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长丰供水集团有限公司左店供水服务楼变压器迁移、电缆等采购安装项目</w:t>
            </w:r>
          </w:p>
        </w:tc>
      </w:tr>
      <w:tr>
        <w:trPr>
          <w:trHeight w:val="504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仿宋"/>
                <w:b/>
                <w:bCs/>
                <w:spacing w:val="-8"/>
                <w:szCs w:val="21"/>
              </w:rPr>
              <w:t>投标人全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尺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暂定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备注：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新立水泥杆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米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普杆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迁移水泥杆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米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普杆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拆除水泥杆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米</w:t>
            </w:r>
            <w:r>
              <w:rPr>
                <w:rStyle w:val="Font1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>普杆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铁横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6*1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铁横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6*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高压架空绝缘线 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JKLYJ/10-120m/m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拆除低压架空绝缘线 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JKLYJ/10-95m/m</w:t>
            </w:r>
            <w:r>
              <w:rPr>
                <w:rStyle w:val="Font0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电缆敷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V22-1-4X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电缆敷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V22-1-4X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熔断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避雷器（配电型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5WS2-17/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杆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k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电缆头制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sz w:val="18"/>
                <w:szCs w:val="18"/>
                <w:lang w:val="en-US" w:eastAsia="zh-CN" w:bidi="ar"/>
              </w:rPr>
              <w:t xml:space="preserve">接地极    </w:t>
            </w:r>
            <w:r>
              <w:rPr>
                <w:rStyle w:val="Font4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L50*5*2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电接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耐张绝缘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张线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头直角挂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耐张绝缘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跨径护套线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K-50-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故障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桩头护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终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人民币：元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价包含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投标人仔细勘察现场，其他（序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未列出的工程事项由投标人列出工程量清单，与已列出的清单量一并报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装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费、含安装调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费、含</w:t>
            </w:r>
            <w:r>
              <w:rPr>
                <w:sz w:val="21"/>
                <w:szCs w:val="21"/>
              </w:rPr>
              <w:t>辅材费、</w:t>
            </w:r>
            <w:r>
              <w:rPr>
                <w:sz w:val="21"/>
                <w:szCs w:val="21"/>
                <w:lang w:eastAsia="zh-CN"/>
              </w:rPr>
              <w:t>含安全文明等一切</w:t>
            </w:r>
            <w:r>
              <w:rPr>
                <w:sz w:val="21"/>
                <w:szCs w:val="21"/>
              </w:rPr>
              <w:t>费</w:t>
            </w:r>
            <w:r>
              <w:rPr>
                <w:sz w:val="21"/>
                <w:szCs w:val="21"/>
                <w:lang w:eastAsia="zh-CN"/>
              </w:rPr>
              <w:t>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含左店供水所从变压器到总空气开关的电缆、配电箱、空气开关等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含左店供水服务所用电立户费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right="280" w:firstLine="63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380"/>
        <w:ind w:right="280" w:firstLine="63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价单位：（公章）</w:t>
      </w:r>
    </w:p>
    <w:p>
      <w:pPr>
        <w:pStyle w:val="Normal"/>
        <w:spacing w:lineRule="atLeast" w:line="380"/>
        <w:ind w:right="280" w:firstLine="63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380"/>
        <w:ind w:right="280" w:firstLine="63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tLeast" w:line="380"/>
        <w:ind w:firstLine="6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380"/>
        <w:ind w:firstLine="6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380"/>
        <w:ind w:firstLine="6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价单位联系人：</w:t>
      </w:r>
    </w:p>
    <w:p>
      <w:pPr>
        <w:pStyle w:val="Normal"/>
        <w:spacing w:lineRule="atLeast" w:line="380"/>
        <w:ind w:firstLine="6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atLeast" w:line="380"/>
        <w:ind w:firstLine="6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281" w:right="1165" w:gutter="0" w:header="471" w:top="737" w:footer="458" w:bottom="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副标题 Char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Font41">
    <w:name w:val="font41"/>
    <w:basedOn w:val="Style14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Char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 w:eastAsia="仿宋_GB2312;仿宋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8:00Z</dcterms:created>
  <dc:creator>User</dc:creator>
  <dc:description/>
  <dc:language>en-US</dc:language>
  <cp:lastModifiedBy>Administrator</cp:lastModifiedBy>
  <cp:lastPrinted>2020-10-21T10:32:00Z</cp:lastPrinted>
  <dcterms:modified xsi:type="dcterms:W3CDTF">2020-10-21T02:42:53Z</dcterms:modified>
  <cp:revision>15</cp:revision>
  <dc:subject/>
  <dc:title>便笺（长水2012） 2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