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长丰供水集团有限公司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北城加压站高压电气设备更新改造</w:t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境内，具体地点以采购方指点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货方提供增值税专用发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质量要求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所投产品为质量合格的产品，符合国家标准，无国家标准的，符合部颁标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如果中标物为假冒贴牌产品，我公司将追究供货方法律责任，并将供货单位列入黑名单，永不采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长淮路（荣锦 圆梦苑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商室 </w:t>
            </w:r>
            <w:r>
              <w:rPr>
                <w:rFonts w:cs="宋体" w:ascii="宋体" w:hAnsi="宋体"/>
                <w:kern w:val="0"/>
                <w:sz w:val="24"/>
              </w:rPr>
              <w:t>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具体内容及产品要求详见询价函。</w:t>
            </w:r>
          </w:p>
        </w:tc>
      </w:tr>
    </w:tbl>
    <w:p>
      <w:pPr>
        <w:pStyle w:val="Normal"/>
        <w:spacing w:lineRule="auto" w:line="360" w:before="280" w:after="280"/>
        <w:ind w:firstLine="1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表中最终投标报价即为优惠后报价，并作为定标依据。</w:t>
      </w:r>
    </w:p>
    <w:p>
      <w:pPr>
        <w:pStyle w:val="Normal"/>
        <w:spacing w:lineRule="auto" w:line="360" w:before="280" w:after="28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280" w:after="280"/>
        <w:ind w:left="586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280" w:after="280"/>
        <w:ind w:firstLine="4176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工程量清单</w:t>
      </w:r>
    </w:p>
    <w:tbl>
      <w:tblPr>
        <w:tblW w:w="10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723"/>
        <w:gridCol w:w="2561"/>
        <w:gridCol w:w="585"/>
        <w:gridCol w:w="721"/>
        <w:gridCol w:w="540"/>
        <w:gridCol w:w="584"/>
        <w:gridCol w:w="1050"/>
        <w:gridCol w:w="2361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进线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N28-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柜整体更换）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断路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D4-12/630A-25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保护装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R-03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ZZBJ9-10A1 75/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锌避雷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5WS2-17/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控制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传感器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加热板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*1500*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为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的敷铝锌板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PS-WZD-5KW/60m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正电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现状高压柜并排安装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N28-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GG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断路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D4-12/630A-25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保护装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R-03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ZZBJ9-10A1 60/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锌避雷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5WS2-17/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控制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传感器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加热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头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触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元器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面板、二次元件及二次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柜二次线路重新布置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出线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N28-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G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机保护装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R-03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ZZBJ9-10A1 75/5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锌避雷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5WS2-17/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控制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传感器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加热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头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触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元器件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面板、二次元件及二次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柜二次线路重新布置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沟防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m*1.2m*0.5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道防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浇筑混凝土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制防火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换原有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+2+3+4+5+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说明：本工程包含旧柜及旧元器件的拆除、新柜及新元器件的供货、现场安装调试送电等一切工作内容。</w:t>
            </w:r>
          </w:p>
        </w:tc>
      </w:tr>
    </w:tbl>
    <w:p>
      <w:pPr>
        <w:pStyle w:val="Normal"/>
        <w:spacing w:lineRule="auto" w:line="360" w:before="28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449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449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4498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汇总表</w:t>
      </w:r>
    </w:p>
    <w:tbl>
      <w:tblPr>
        <w:tblW w:w="10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1747"/>
        <w:gridCol w:w="2310"/>
        <w:gridCol w:w="765"/>
        <w:gridCol w:w="705"/>
        <w:gridCol w:w="765"/>
        <w:gridCol w:w="1020"/>
        <w:gridCol w:w="2010"/>
      </w:tblGrid>
      <w:tr>
        <w:trPr>
          <w:trHeight w:val="4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3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4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6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8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9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0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1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2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3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5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6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7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0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2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3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6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7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0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3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6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7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1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2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3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6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9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0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1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4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6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7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8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9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0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2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3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4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5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6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7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8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9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0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1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2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3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5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6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7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0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1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5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6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7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8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9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0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2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3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4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5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7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8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0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1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2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3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4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6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0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大写：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价说明</w:t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报价含税、含运费、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拆除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送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2814" w:leader="none"/>
        </w:tabs>
        <w:jc w:val="left"/>
        <w:rPr/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280" w:after="28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auto" w:line="360" w:before="280" w:after="2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Administrator</cp:lastModifiedBy>
  <cp:lastPrinted>2020-08-26T14:39:00Z</cp:lastPrinted>
  <dcterms:modified xsi:type="dcterms:W3CDTF">2020-12-17T03:11:30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