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b/>
          <w:sz w:val="36"/>
          <w:szCs w:val="36"/>
        </w:rPr>
        <w:t>报价要求</w:t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100"/>
      </w:tblGrid>
      <w:tr>
        <w:trPr>
          <w:trHeight w:val="75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名 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长丰供水集团有限公司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红旗加压站高压计量装置更新改造项目</w:t>
            </w:r>
          </w:p>
        </w:tc>
      </w:tr>
      <w:tr>
        <w:trPr>
          <w:trHeight w:val="1029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人民币）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7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70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（人民币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firstLine="10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小写（人民币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付款方式是否响应招标人要求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请填写“响应”或者“不响应”</w:t>
            </w:r>
          </w:p>
        </w:tc>
      </w:tr>
      <w:tr>
        <w:trPr>
          <w:trHeight w:val="510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货周期是否响应招标人要求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请填写“响应”或者“不响应”</w:t>
            </w:r>
          </w:p>
        </w:tc>
      </w:tr>
      <w:tr>
        <w:trPr>
          <w:trHeight w:val="5361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标人的报价应包含所投货物、意外保险、税费、包装、加工及加工损耗、运输、现场卸货、安装调试及安全措施、检测验收</w:t>
            </w:r>
            <w:r>
              <w:rPr>
                <w:rFonts w:ascii="宋体" w:hAnsi="宋体" w:cs="宋体"/>
                <w:sz w:val="24"/>
                <w:lang w:eastAsia="zh-CN"/>
              </w:rPr>
              <w:t>送电</w:t>
            </w:r>
            <w:r>
              <w:rPr>
                <w:rFonts w:ascii="宋体" w:hAnsi="宋体" w:cs="宋体"/>
                <w:sz w:val="24"/>
              </w:rPr>
              <w:t>和交付后约定期限内免费维保等工作所发生的一切应有费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送货地点：长丰县境内，具体地点以采购方指点为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供货方提供增值税专用发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质量要求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所投产品为质量合格的产品，符合国家标准，无国家标准的，符合部颁标准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如果中标物为假冒贴牌产品，我公司将追究供货方法律责任，并将供货单位列入黑名单，永不采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长丰供水集团有限公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开户行及账号：中国工商银行长丰支行</w:t>
            </w:r>
            <w:r>
              <w:rPr>
                <w:rFonts w:cs="宋体" w:ascii="宋体" w:hAnsi="宋体"/>
                <w:kern w:val="0"/>
                <w:sz w:val="24"/>
              </w:rPr>
              <w:t>1302002109000047817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：</w:t>
            </w:r>
            <w:r>
              <w:rPr>
                <w:rFonts w:cs="宋体" w:ascii="宋体" w:hAnsi="宋体"/>
                <w:kern w:val="0"/>
                <w:sz w:val="24"/>
              </w:rPr>
              <w:t>91340121752962042F</w:t>
              <w:br/>
            </w:r>
            <w:r>
              <w:rPr>
                <w:rFonts w:ascii="宋体" w:hAnsi="宋体" w:cs="宋体"/>
                <w:kern w:val="0"/>
                <w:sz w:val="24"/>
              </w:rPr>
              <w:t>地址、电话：长丰县水湖镇长淮路（荣锦 圆梦苑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S2</w:t>
            </w:r>
            <w:r>
              <w:rPr>
                <w:rFonts w:ascii="宋体" w:hAnsi="宋体" w:cs="宋体"/>
                <w:kern w:val="0"/>
                <w:sz w:val="24"/>
              </w:rPr>
              <w:t>幢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商室 </w:t>
            </w:r>
            <w:r>
              <w:rPr>
                <w:rFonts w:cs="宋体" w:ascii="宋体" w:hAnsi="宋体"/>
                <w:kern w:val="0"/>
                <w:sz w:val="24"/>
              </w:rPr>
              <w:t>0551-6667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具体内容及产品要求详见询价函。</w:t>
            </w:r>
          </w:p>
        </w:tc>
      </w:tr>
    </w:tbl>
    <w:p>
      <w:pPr>
        <w:pStyle w:val="Normal"/>
        <w:spacing w:lineRule="auto" w:line="360" w:before="100" w:after="100"/>
        <w:ind w:firstLine="11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表中最终投标报价即为优惠后报价，并作为定标依据。</w:t>
      </w:r>
    </w:p>
    <w:p>
      <w:pPr>
        <w:pStyle w:val="Normal"/>
        <w:spacing w:lineRule="auto" w:line="360" w:before="100" w:after="100"/>
        <w:ind w:left="5865" w:firstLine="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人确认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章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 xml:space="preserve">：                                       </w:t>
      </w:r>
    </w:p>
    <w:p>
      <w:pPr>
        <w:pStyle w:val="Normal"/>
        <w:spacing w:lineRule="auto" w:line="360" w:before="100" w:after="100"/>
        <w:ind w:left="586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日期：   年   月   日</w:t>
      </w:r>
    </w:p>
    <w:p>
      <w:pPr>
        <w:pStyle w:val="Normal"/>
        <w:spacing w:lineRule="auto" w:line="360" w:before="100" w:after="100"/>
        <w:ind w:firstLine="4176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工程量清单</w:t>
      </w:r>
    </w:p>
    <w:tbl>
      <w:tblPr>
        <w:tblW w:w="105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872"/>
        <w:gridCol w:w="2610"/>
        <w:gridCol w:w="387"/>
        <w:gridCol w:w="721"/>
        <w:gridCol w:w="540"/>
        <w:gridCol w:w="584"/>
        <w:gridCol w:w="3198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柱上真空断路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4"/>
                <w:szCs w:val="24"/>
              </w:rPr>
              <w:t>ZW32-12FMG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30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隔离刀，遥控分合闸功能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杆上高压计量装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4"/>
                <w:szCs w:val="24"/>
              </w:rPr>
              <w:t>J</w:t>
            </w:r>
            <w:r>
              <w:rPr>
                <w:sz w:val="24"/>
                <w:szCs w:val="24"/>
                <w:lang w:val="en-US" w:eastAsia="zh-CN"/>
              </w:rPr>
              <w:t>LS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含电压、电流互感器，按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0KVA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变压器配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辅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安装所需的辅材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说明：供货方负责安装调试合格及报供电部门验收通过，并且负责通电运行正常。</w:t>
            </w:r>
          </w:p>
        </w:tc>
      </w:tr>
    </w:tbl>
    <w:p>
      <w:pPr>
        <w:pStyle w:val="Normal"/>
        <w:spacing w:lineRule="auto" w:line="360" w:before="100" w:after="1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ind w:firstLine="4498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ind w:firstLine="4498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ind w:firstLine="4498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汇总表</w:t>
      </w:r>
    </w:p>
    <w:tbl>
      <w:tblPr>
        <w:tblW w:w="10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1747"/>
        <w:gridCol w:w="2310"/>
        <w:gridCol w:w="765"/>
        <w:gridCol w:w="705"/>
        <w:gridCol w:w="765"/>
        <w:gridCol w:w="1020"/>
        <w:gridCol w:w="2010"/>
      </w:tblGrid>
      <w:tr>
        <w:trPr>
          <w:trHeight w:val="4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名 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楷体_GB2312;楷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" name="Text_Box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" name="Text_Box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" name="Text_Box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" name="Text_Box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" name="Text_Box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" name="Text_Box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" name="Text_Box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" name="Text_Box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" name="Text_Box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2" name="Text_Box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3" name="Text_Box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4" name="Text_Box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5" name="Text_Box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6" name="Text_Box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7" name="Text_Box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8" name="Text_Box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9" name="Text_Box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0" name="Text_Box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1" name="Text_Box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2" name="Text_Box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3" name="Text_Box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4" name="Text_Box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5" name="Text_Box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6" name="Text_Box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7" name="Text_Box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8" name="Text_Box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9" name="Text_Box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0" name="Text_Box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1" name="Text_Box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2" name="Text_Box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3" name="Text_Box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4" name="Text_Box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5" name="Text_Box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6" name="Text_Box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7" name="Text_Box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8" name="Text_Box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9" name="Text_Box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0" name="Text_Box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1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2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3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4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5" name="Text_Box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6" name="Text_Box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7" name="Text_Box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8" name="Text_Box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9" name="Text_Box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0" name="Text_Box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1" name="Text_Box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2" name="Text_Box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3" name="Text_Bo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4" name="Text_Bo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5" name="Text_Box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6" name="Text_Box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7" name="Text_Box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8" name="Text_Box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9" name="Text_Box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0" name="Text_Box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1" name="Text_Box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2" name="Text_Bo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3" name="Text_Box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4" name="Text_Box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5" name="Text_Box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6" name="Text_Box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7" name="Text_Box_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8" name="Text_Box_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9" name="Text_Box_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0" name="Text_Box_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1" name="Text_Box_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2" name="Text_Box_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3" name="Text_Box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4" name="Text_Box_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5" name="Text_Box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6" name="Text_Box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7" name="Text_Box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8" name="Text_Box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9" name="Text_Box_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0" name="Text_Box_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1" name="Text_Box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2" name="Text_Box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3" name="Text_Box_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4" name="Text_Box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5" name="Text_Box_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6" name="Text_Box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7" name="Text_Box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8" name="Text_Box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9" name="Text_Box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0" name="Text_Box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1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2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3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4" name="Text_Box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5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6" name="Text_Box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7" name="Text_Box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8" name="Text_Box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9" name="Text_Box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0" name="Text_Box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1" name="Text_Box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2" name="Text_Box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3" name="Text_Box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4" name="Text_Box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5" name="Text_Box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6" name="Text_Box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7" name="Text_Box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8" name="Text_Box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9" name="Text_Box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0" name="Text_Box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1" name="Text_Box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2" name="Text_Box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3" name="Text_Box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4" name="Text_Box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5" name="Text_Box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6" name="Text_Box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7" name="Text_Box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8" name="Text_Box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9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20" name="Text_Box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人民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大写：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报价说明</w:t>
            </w:r>
          </w:p>
        </w:tc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报价含税、含运费、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拆除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调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送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。 </w:t>
            </w:r>
          </w:p>
        </w:tc>
      </w:tr>
    </w:tbl>
    <w:p>
      <w:pPr>
        <w:pStyle w:val="Normal"/>
        <w:tabs>
          <w:tab w:val="clear" w:pos="420"/>
          <w:tab w:val="left" w:pos="2814" w:leader="none"/>
        </w:tabs>
        <w:jc w:val="left"/>
        <w:rPr/>
      </w:pPr>
      <w:r>
        <w:rPr>
          <w:rFonts w:cs="宋体" w:ascii="宋体" w:hAnsi="宋体"/>
        </w:rPr>
        <w:tab/>
      </w:r>
    </w:p>
    <w:p>
      <w:pPr>
        <w:pStyle w:val="Normal"/>
        <w:spacing w:lineRule="auto" w:line="360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00" w:after="100"/>
        <w:ind w:firstLine="552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报价单位（盖章）：</w:t>
      </w:r>
    </w:p>
    <w:p>
      <w:pPr>
        <w:pStyle w:val="Normal"/>
        <w:spacing w:lineRule="auto" w:line="360" w:before="100" w:after="10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tabs>
          <w:tab w:val="clear" w:pos="420"/>
          <w:tab w:val="left" w:pos="2814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22"/>
      <w:type w:val="nextPage"/>
      <w:pgSz w:w="11906" w:h="16838"/>
      <w:pgMar w:left="567" w:right="3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070" cy="306070"/>
          <wp:effectExtent l="0" t="0" r="0" b="0"/>
          <wp:docPr id="1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长丰供水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header" Target="head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1:00Z</dcterms:created>
  <dc:creator>Administrator.SKY-20160914UAR</dc:creator>
  <dc:description/>
  <dc:language>en-US</dc:language>
  <cp:lastModifiedBy>多梦患者张美味</cp:lastModifiedBy>
  <cp:lastPrinted>2021-04-30T09:43:00Z</cp:lastPrinted>
  <dcterms:modified xsi:type="dcterms:W3CDTF">2021-04-30T03:01:02Z</dcterms:modified>
  <cp:revision>7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B9A06A03D439B95DA639E58BFEA26</vt:lpwstr>
  </property>
  <property fmtid="{D5CDD505-2E9C-101B-9397-08002B2CF9AE}" pid="3" name="KSOProductBuildVer">
    <vt:lpwstr>2052-11.1.0.10463</vt:lpwstr>
  </property>
</Properties>
</file>