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长丰供水集团有限公司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吴山加压站高压电力设备维修工程</w:t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100" w:after="10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100" w:after="10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100" w:after="10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100" w:after="100"/>
        <w:ind w:firstLine="4176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工程量清单</w:t>
      </w:r>
    </w:p>
    <w:tbl>
      <w:tblPr>
        <w:tblW w:w="105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49"/>
        <w:gridCol w:w="2633"/>
        <w:gridCol w:w="487"/>
        <w:gridCol w:w="621"/>
        <w:gridCol w:w="540"/>
        <w:gridCol w:w="584"/>
        <w:gridCol w:w="3198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SCB10-10/0.4 200KV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全铜芯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缆故障寻址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SFI/3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缆试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YJV22-3*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测试，出具试验报告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原变压器系统试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KV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测试，出具试验报告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压出线柜试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KYN12-2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测试，出具试验报告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缆终端头制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*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高压电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YJV22-8.7/15KV-3*9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说明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本工程量清单暂定，最终结算价以实际发生量为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firstLine="843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变压器推荐品牌：合肥元贞、合肥中环、江苏华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电缆推荐品牌：远东、江苏上上、绿宝</w:t>
            </w:r>
          </w:p>
          <w:p>
            <w:pPr>
              <w:pStyle w:val="Normal"/>
              <w:keepNext w:val="false"/>
              <w:keepLines w:val="false"/>
              <w:widowControl/>
              <w:ind w:firstLine="843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、施工方负责安装调试、通电运行正常。</w:t>
            </w:r>
          </w:p>
        </w:tc>
      </w:tr>
    </w:tbl>
    <w:p>
      <w:pPr>
        <w:pStyle w:val="Normal"/>
        <w:spacing w:lineRule="auto" w:line="360" w:before="100" w:after="1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32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00" w:after="10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汇总表</w:t>
      </w:r>
    </w:p>
    <w:tbl>
      <w:tblPr>
        <w:tblW w:w="10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1747"/>
        <w:gridCol w:w="2310"/>
        <w:gridCol w:w="765"/>
        <w:gridCol w:w="705"/>
        <w:gridCol w:w="765"/>
        <w:gridCol w:w="1020"/>
        <w:gridCol w:w="2010"/>
      </w:tblGrid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7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2"/>
                <w:lang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大写：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价说明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报价含税、含运费、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拆除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</w:t>
            </w:r>
          </w:p>
        </w:tc>
      </w:tr>
      <w:tr>
        <w:trPr>
          <w:trHeight w:val="7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00" w:after="10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100" w:after="10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4:39:00Z</cp:lastPrinted>
  <dcterms:modified xsi:type="dcterms:W3CDTF">2021-11-10T03:50:54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0BEA1109F46D9B3346B26A5614987</vt:lpwstr>
  </property>
  <property fmtid="{D5CDD505-2E9C-101B-9397-08002B2CF9AE}" pid="3" name="KSOProductBuildVer">
    <vt:lpwstr>2052-11.1.0.10938</vt:lpwstr>
  </property>
</Properties>
</file>